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CZECIN , dnia...............................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0"/>
          <w:szCs w:val="20"/>
        </w:rPr>
        <w:t xml:space="preserve">KOMORNIK SĄDOWY </w:t>
        <w:br/>
        <w:t xml:space="preserve">PRZY SĄDZIE REJONOWYM </w:t>
      </w:r>
      <w:r>
        <w:rPr/>
        <w:br/>
      </w:r>
      <w:r>
        <w:rPr>
          <w:sz w:val="20"/>
          <w:szCs w:val="20"/>
        </w:rPr>
        <w:t>SZCZECIN-PRAWOBRZEŻE I ZACHÓD</w:t>
        <w:br/>
        <w:t xml:space="preserve">W SZCZECINIE </w:t>
        <w:br/>
        <w:t>WITOLD BRZEŹNIAK</w:t>
      </w:r>
      <w:r>
        <w:rPr>
          <w:b w:val="false"/>
          <w:bCs w:val="false"/>
          <w:sz w:val="20"/>
          <w:szCs w:val="20"/>
        </w:rPr>
        <w:br/>
        <w:t> ul. KLONOWICA 1A</w:t>
        <w:br/>
        <w:t>71-241 SZCZEC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32"/>
        </w:rPr>
        <w:t>WNIOSEK  O WSZCZĘCIE EGZEKUCJI (alimenty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Wierzyciel(k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PESEL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(nazwisko i imię)</w:t>
        <w:br/>
      </w:r>
      <w:r>
        <w:rPr>
          <w:rFonts w:cs="Arial" w:ascii="Arial" w:hAnsi="Arial"/>
          <w:b/>
          <w:bCs/>
          <w:sz w:val="22"/>
          <w:szCs w:val="22"/>
        </w:rPr>
        <w:t>Zamieszkały(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(adres: kod pocztowy, miejscowość, ulica nr. dom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r. konta bankowego wierzyciela, na które należy przekazywać wyegzekwowane należności: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Działając w imieniu alimentowa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  <w:lang w:val="de-DE"/>
        </w:rPr>
        <w:t xml:space="preserve">.............................................................ur.  </w:t>
      </w:r>
      <w:r>
        <w:rPr>
          <w:rFonts w:cs="Arial" w:ascii="Arial" w:hAnsi="Arial"/>
          <w:sz w:val="22"/>
          <w:szCs w:val="22"/>
        </w:rPr>
        <w:t>............... PESEL: 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Dłużnik(czk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PESEL:......................................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O.:................................., NIP:................................................, REGON: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nazwisko i imię, nazwa firm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ieszkały(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(adres: kod pocztowy, miejscowość, ulica, nr domu)</w:t>
      </w:r>
    </w:p>
    <w:p>
      <w:pPr>
        <w:pStyle w:val="Normal"/>
        <w:tabs>
          <w:tab w:val="clear" w:pos="708"/>
          <w:tab w:val="left" w:pos="17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rodzony(a)..................w............................syn(córka)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data i miejsce)                                                      (imię ojca i matki)</w:t>
      </w:r>
    </w:p>
    <w:p>
      <w:pPr>
        <w:pStyle w:val="Tekstkomentarza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Przedkładam wyrok, protokół, postanowienie Sądu...................................w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z dnia..................., sygnatura akt......................... i wnoszę o wszczęcie egzekucji przeciwko dłużnikowi(czce) w celu wyegzekwowania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ów bieżących od..........................po.................................zł, miesięczni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zasądzonymi odsetkami w wysokości ( według wyroku), do dnia zapłat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mentów zaległych................................................. zł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okres od dnia........................... do dnia............................., z zasądzonymi </w:t>
        <w:br/>
        <w:t xml:space="preserve">      odsetkami w wysokości ( według wyroku ), do dnia zapłat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Kosztów egzekucyjnych, które powstaną w toku postępowania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  <w:u w:val="single"/>
        </w:rPr>
        <w:t>Wnoszę o wszczęcie egzekucji z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ruchomości (wymienić jakie/do ustalenia*)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wynagrodzenia za pracę (nazwa i adres pracodawcy/do ustalenia*)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konta bankowego (podać nazwę banku bądź pełny nr r-ku/do ustalenia*)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80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wierzytelności z tytułu emerytury/renty, innych wierzytelności dłużnika (wymienić jakie/do ustalenia*)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inne: (wymi</w:t>
      </w:r>
      <w:r>
        <w:rPr>
          <w:sz w:val="22"/>
          <w:szCs w:val="22"/>
        </w:rPr>
        <w:t>enić jakie/do ustalenia*)</w:t>
      </w: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rif;Times New Roman" w:hAnsi="serif;Times New Roman" w:cs="serif;Times New Roman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16"/>
          <w:szCs w:val="16"/>
        </w:rPr>
        <w:t xml:space="preserve"> </w:t>
      </w:r>
      <w:r>
        <w:rPr>
          <w:rFonts w:cs="serif;Times New Roman" w:ascii="serif;Times New Roman" w:hAnsi="serif;Times New Roman"/>
          <w:sz w:val="16"/>
          <w:szCs w:val="16"/>
        </w:rPr>
        <w:t>*niepotrzebne skreślić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>(podpis w</w:t>
      </w:r>
      <w:r>
        <w:rPr>
          <w:rFonts w:cs="Arial" w:ascii="Arial" w:hAnsi="Arial"/>
          <w:sz w:val="18"/>
          <w:szCs w:val="18"/>
        </w:rPr>
        <w:t>ierzyciela)</w:t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09:00Z</dcterms:created>
  <dc:creator>daniel</dc:creator>
  <dc:description/>
  <cp:keywords/>
  <dc:language>en-US</dc:language>
  <cp:lastModifiedBy>Fujitsu</cp:lastModifiedBy>
  <cp:lastPrinted>2003-10-27T18:21:00Z</cp:lastPrinted>
  <dcterms:modified xsi:type="dcterms:W3CDTF">2018-07-31T13:23:00Z</dcterms:modified>
  <cp:revision>2</cp:revision>
  <dc:subject/>
  <dc:title>                                                                                            Warszawa, 02 września 2003 roku</dc:title>
</cp:coreProperties>
</file>